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980690" cy="93814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t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eamy Garlic Mushro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rved with garlic bread </w:t>
                              <w:tab/>
                              <w:tab/>
                              <w:t>£3.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arlic &amp; Herb Chicken Wings</w:t>
                              <w:tab/>
                              <w:tab/>
                              <w:t>£3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oup of the 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ed with crusty roll</w:t>
                              <w:tab/>
                              <w:tab/>
                              <w:tab/>
                              <w:t>£3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ins £6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mmon &amp; Egg, served with garden p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6oz Battered Haddock served with either mushy peas or garden pe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ef Lasagne served with garlic sl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getable &amp; Stilton Crum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letail Breaded Scam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ccoli &amp; Cream Cheese B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shroom Stroganoff and 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cken curry served with Naan Bread &amp; Rice or ½ Rice and ½ C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lli Con Carni, Rice &amp; Garlic s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orn curry served with Naan Bread &amp; 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 ½ Rice &amp; ½ C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lad choice of Egg, Tuna, Cheese or Chicken &amp; Ba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hildren’s Menu - £3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sh Fin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shy Wh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oz Gammon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38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t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eamy Garlic Mushro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rved with garlic bread </w:t>
                        <w:tab/>
                        <w:tab/>
                        <w:t>£3.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arlic &amp; Herb Chicken Wings</w:t>
                        <w:tab/>
                        <w:tab/>
                        <w:t>£3.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oup of the Da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rved with crusty roll</w:t>
                        <w:tab/>
                        <w:tab/>
                        <w:tab/>
                        <w:t>£3.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ins £6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ammon &amp; Egg, served with garden p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6oz Battered Haddock served with either mushy peas or garden pe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eef Lasagne served with garlic sl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egetable &amp; Stilton Crum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oletail Breaded Scam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roccoli &amp; Cream Cheese Ba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shroom Stroganoff and R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icken curry served with Naan Bread &amp; Rice or ½ Rice and ½ C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illi Con Carni, Rice &amp; Garlic s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orn curry served with Naan Bread &amp; R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 ½ Rice &amp; ½ C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lad choice of Egg, Tuna, Cheese or Chicken &amp; Ba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hildren’s Menu - £3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sh Fing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shy Wh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iz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icken Nugg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oz Gammon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575945</wp:posOffset>
                </wp:positionV>
                <wp:extent cx="2637790" cy="938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ins £8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oz Rump Steak, served with home made onion rings &amp; sautéed mushro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 oz Sirloin Steak, served with home made onion rings &amp; sautéed mushro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unters Chicken, Chicken Breast, Topped with Bacon &amp; Melted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oz Battered Hadd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mb Shank in Red Wine &amp; Rose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me made Steak &amp; Ale 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oz T Bone Steak, served with Home made Onion Rings &amp; sautéed Mushrooms £15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xed Grill, Steak, Gammon, Pork, Sausage, Lamb Chop, Egg &amp; Home made Onion 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£14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essingham Duck Breast with Orange &amp; Honey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£12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 served with salad garnish, home made chips or new potatoes and p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nday R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Course Main Meal  £6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Courses– Starter or Dessert and a Main Meal - £8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Courses – Starter, Main and Dessert £10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so see Daily Specials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38.7pt;mso-wrap-distance-left:9.05pt;mso-wrap-distance-right:9.05pt;mso-wrap-distance-top:0pt;mso-wrap-distance-bottom:0pt;margin-top:-45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ins £8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oz Rump Steak, served with home made onion rings &amp; sautéed mushroo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 oz Sirloin Steak, served with home made onion rings &amp; sautéed mushroo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unters Chicken, Chicken Breast, Topped with Bacon &amp; Melted Chee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oz Battered Haddo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mb Shank in Red Wine &amp; Rosem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me made Steak &amp; Ale P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oz T Bone Steak, served with Home made Onion Rings &amp; sautéed Mushrooms £15.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xed Grill, Steak, Gammon, Pork, Sausage, Lamb Chop, Egg &amp; Home made Onion R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£14.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essingham Duck Breast with Orange &amp; Honey Sau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£12.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 served with salad garnish, home made chips or new potatoes and p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unday R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Course Main Meal  £6.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 Courses– Starter or Dessert and a Main Meal - £8.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 Courses – Starter, Main and Dessert £10.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so see Daily Specials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17:00Z</dcterms:created>
  <dc:creator>Angie</dc:creator>
  <dc:description/>
  <cp:keywords/>
  <dc:language>en-US</dc:language>
  <cp:lastModifiedBy>Angie</cp:lastModifiedBy>
  <dcterms:modified xsi:type="dcterms:W3CDTF">2011-09-11T11:43:00Z</dcterms:modified>
  <cp:revision>4</cp:revision>
  <dc:subject/>
  <dc:title/>
</cp:coreProperties>
</file>