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arkerFinePoint-Plain" w:hAnsi="MarkerFinePoint-Plain" w:cs="MarkerFinePoint-Plain"/>
          <w:b/>
          <w:b/>
          <w:bCs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b/>
          <w:bCs/>
          <w:sz w:val="24"/>
          <w:szCs w:val="24"/>
          <w:lang w:val="en"/>
        </w:rPr>
        <w:t>THE DUKE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b/>
          <w:b/>
          <w:bCs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b/>
          <w:bCs/>
          <w:sz w:val="24"/>
          <w:szCs w:val="24"/>
          <w:lang w:val="en"/>
        </w:rPr>
        <w:t>Firsts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Salmon &amp; Haddock Fishcake with lemon &amp; chive aioli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Chicken Liver Pate With caramelized onion chutney &amp; melba toast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2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Chilli Tiger Prawns, Citrus Risotto ,Garlic cream sauc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7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Duck Pancakes, spring onions &amp; cucumber with Hoi Sin sauc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6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Curry Chicken, cashew nuts &amp; baby spinach filo Parcel tzatziki dip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Warm Black Pudding &amp; Smoked Bacon salad with poached egg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Chefs soup Of the day with warm Bread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3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>Wild Mushroom Stilton Tartlet on Dressed Baby Leaf with Poached Egg.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6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color w:val="003300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color w:val="003300"/>
          <w:sz w:val="24"/>
          <w:szCs w:val="24"/>
          <w:lang w:val="en-GB"/>
        </w:rPr>
        <w:t xml:space="preserve">Smoked Salmon &amp; Prawn salad </w:t>
      </w:r>
      <w:r>
        <w:rPr>
          <w:color w:val="003300"/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color w:val="003300"/>
          <w:sz w:val="24"/>
          <w:szCs w:val="24"/>
          <w:lang w:val="en-GB"/>
        </w:rPr>
        <w:t>6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b/>
          <w:b/>
          <w:bCs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b/>
          <w:bCs/>
          <w:sz w:val="24"/>
          <w:szCs w:val="24"/>
          <w:lang w:val="en"/>
        </w:rPr>
        <w:t>Seconds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eastAsia="MarkerFinePoint-Plain" w:cs="MarkerFinePoint-Plain" w:ascii="MarkerFinePoint-Plain" w:hAnsi="MarkerFinePoint-Plain"/>
          <w:sz w:val="24"/>
          <w:szCs w:val="24"/>
          <w:lang w:val="en"/>
        </w:rPr>
        <w:t xml:space="preserve"> 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Battered Haddock pont neuf potatoes pea Puree &amp;tartar sauc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0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Home Made Steak &amp; Mushroom pie with puff Pastry Crust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0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Grilled Sea Bass, crushed New potatoes, Baby Spinach, fresh herb &amp; Garlic Sauc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4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Pork belly black pudding, creamy mash &amp; Apple Puree, Cider Jus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1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Venison steak, dauphinoise Potatoes, Red Cabbage &amp; wild Mushroom sauc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4.95</w:t>
      </w:r>
    </w:p>
    <w:p>
      <w:pPr>
        <w:pStyle w:val="Normal"/>
        <w:widowControl w:val="false"/>
        <w:jc w:val="center"/>
        <w:rPr/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Roast Butternut, Sage &amp; Sundried Tomato risotto with Parmesan shavings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9.95 V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Marinated Lamb rump with Kumara mash, Asparagus &amp;Wild  mushroom sauce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13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Chicken Breast with Dauphinoise Potatoes, asparagus &amp; Peppercorn sauce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12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>Salmon Fillet Kumara mash wilted spinach &amp; garlic cream Sauce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12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b/>
          <w:b/>
          <w:bCs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b/>
          <w:bCs/>
          <w:sz w:val="24"/>
          <w:szCs w:val="24"/>
          <w:lang w:val="en"/>
        </w:rPr>
        <w:t>From the grill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>28 day aged steaks served with onion rings chunky chips &amp; either pepper or béarnaise sauce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8oz Sirloin Steak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4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12oz Sirloin Steak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19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8oz Fillet Steak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22.5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>32oz Cout de  beouf (for two people or just for one)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36.0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b/>
          <w:b/>
          <w:bCs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b/>
          <w:bCs/>
          <w:sz w:val="24"/>
          <w:szCs w:val="24"/>
          <w:lang w:val="en"/>
        </w:rPr>
        <w:t>In addition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Hand cut Chunky Chips With Aioli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2.5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Vegetable selection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2.5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Mixed salad with House dressing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2.5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Creamy Mash potato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2.5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Fresh green beans in garlic butter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2.50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b/>
          <w:b/>
          <w:bCs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b/>
          <w:bCs/>
          <w:sz w:val="24"/>
          <w:szCs w:val="24"/>
          <w:lang w:val="en"/>
        </w:rPr>
        <w:t>Thirds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eastAsia="MarkerFinePoint-Plain" w:cs="MarkerFinePoint-Plain" w:ascii="MarkerFinePoint-Plain" w:hAnsi="MarkerFinePoint-Plain"/>
          <w:sz w:val="24"/>
          <w:szCs w:val="24"/>
          <w:lang w:val="en"/>
        </w:rPr>
        <w:t xml:space="preserve">            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Dark Chocolate &amp; Malibu Cheesecak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25</w:t>
        <w:tab/>
        <w:tab/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Ice cream Selection with Berry compote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2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Vanilla cream Brulee with wild berry chutney &amp; Shortbread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5.2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 xml:space="preserve">Cheese selection with grapes &amp; home made Chutney </w:t>
      </w:r>
      <w:r>
        <w:rPr>
          <w:sz w:val="24"/>
          <w:szCs w:val="24"/>
          <w:lang w:val="en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"/>
        </w:rPr>
        <w:t>6.9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Citrus Tart with a Wild Berry Compot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5.2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Sticky Toffee Pudding With Vanilla Ice Cream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5.25</w:t>
      </w:r>
    </w:p>
    <w:p>
      <w:pPr>
        <w:pStyle w:val="Normal"/>
        <w:widowControl w:val="false"/>
        <w:jc w:val="center"/>
        <w:rPr/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Apple crumble Served with vanilla Custard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5.2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-GB"/>
        </w:rPr>
      </w:pPr>
      <w:r>
        <w:rPr>
          <w:rFonts w:cs="MarkerFinePoint-Plain" w:ascii="MarkerFinePoint-Plain" w:hAnsi="MarkerFinePoint-Plain"/>
          <w:sz w:val="24"/>
          <w:szCs w:val="24"/>
          <w:lang w:val="en-GB"/>
        </w:rPr>
        <w:t xml:space="preserve">Chocolate Fudge Cake with Berry Compot and Clotted Cream. </w:t>
      </w:r>
      <w:r>
        <w:rPr>
          <w:sz w:val="24"/>
          <w:szCs w:val="24"/>
          <w:lang w:val="en-GB"/>
        </w:rPr>
        <w:t>£</w:t>
      </w:r>
      <w:r>
        <w:rPr>
          <w:rFonts w:cs="MarkerFinePoint-Plain" w:ascii="MarkerFinePoint-Plain" w:hAnsi="MarkerFinePoint-Plain"/>
          <w:sz w:val="24"/>
          <w:szCs w:val="24"/>
          <w:lang w:val="en-GB"/>
        </w:rPr>
        <w:t>5.25</w:t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  <w:t>All prices include VAT @20%</w:t>
        <w:tab/>
      </w:r>
    </w:p>
    <w:p>
      <w:pPr>
        <w:pStyle w:val="Normal"/>
        <w:widowControl w:val="false"/>
        <w:rPr>
          <w:rFonts w:ascii="MarkerFinePoint-Plain" w:hAnsi="MarkerFinePoint-Plain" w:cs="MarkerFinePoint-Plain"/>
          <w:sz w:val="24"/>
          <w:szCs w:val="24"/>
          <w:lang w:val="en"/>
        </w:rPr>
      </w:pPr>
      <w:r>
        <w:rPr>
          <w:rFonts w:cs="MarkerFinePoint-Plain" w:ascii="MarkerFinePoint-Plain" w:hAnsi="MarkerFinePoint-Plain"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FinePoint-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5:00Z</dcterms:created>
  <dc:creator>User</dc:creator>
  <dc:description/>
  <cp:keywords/>
  <dc:language>en-US</dc:language>
  <cp:lastModifiedBy>User</cp:lastModifiedBy>
  <dcterms:modified xsi:type="dcterms:W3CDTF">2012-02-08T15:57:00Z</dcterms:modified>
  <cp:revision>1</cp:revision>
  <dc:subject/>
  <dc:title>THE DUKE</dc:title>
</cp:coreProperties>
</file>